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  <w:szCs w:val="44"/>
          <w:u w:val="single"/>
          <w:lang w:val="en-GB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29200</wp:posOffset>
            </wp:positionH>
            <wp:positionV relativeFrom="paragraph">
              <wp:posOffset>-685800</wp:posOffset>
            </wp:positionV>
            <wp:extent cx="1402080" cy="800100"/>
            <wp:effectExtent l="0" t="0" r="0" b="0"/>
            <wp:wrapNone/>
            <wp:docPr id="1" name="foam-flower-p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am-flower-pin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4"/>
          <w:szCs w:val="44"/>
          <w:u w:val="single"/>
          <w:lang w:val="en-GB"/>
        </w:rPr>
        <w:t xml:space="preserve">Make a difference at Sandies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  <w:szCs w:val="44"/>
          <w:u w:val="single"/>
          <w:lang w:val="en-GB"/>
        </w:rPr>
        <w:t>Counselling Referral</w:t>
      </w:r>
      <w:r>
        <w:rPr/>
        <w:t xml:space="preserve"> For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Name of Client: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.o.b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Name and address of organis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Webdings" w:cs="Webdings" w:ascii="Webdings" w:hAnsi="Webdings"/>
                <w:lang w:val="en-GB"/>
              </w:rPr>
              <w:t></w:t>
            </w:r>
            <w:r>
              <w:rPr>
                <w:rFonts w:cs="Comic Sans MS" w:ascii="Comic Sans MS" w:hAnsi="Comic Sans MS"/>
                <w:lang w:val="en-GB"/>
              </w:rPr>
              <w:t>Address: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onfidential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lternative contact details: (if necessar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</w:t>
            </w:r>
            <w:r>
              <w:rPr>
                <w:rFonts w:cs="Comic Sans MS" w:ascii="Comic Sans MS" w:hAnsi="Comic Sans MS"/>
                <w:lang w:val="en-GB"/>
              </w:rPr>
              <w:t xml:space="preserve">Telephone no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afe to Contact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yes        No</w:t>
            </w:r>
          </w:p>
        </w:tc>
      </w:tr>
      <w:tr>
        <w:trPr>
          <w:trHeight w:val="7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Any Special Need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ame of GP: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ddress: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Tel no: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Other Services Involved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GB"/>
              </w:rPr>
              <w:t>Referral Detail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at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Name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ontact Details: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ackground Information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dditional Information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ease tick as appropria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9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92" w:leader="none"/>
                <w:tab w:val="left" w:pos="6527" w:leader="none"/>
                <w:tab w:val="left" w:pos="794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</w:rPr>
              <w:t xml:space="preserve">Age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&lt;</w:t>
            </w:r>
            <w:r>
              <w:rPr>
                <w:rFonts w:cs="Comic Sans MS" w:ascii="Comic Sans MS" w:hAnsi="Comic Sans MS"/>
                <w:sz w:val="22"/>
                <w:szCs w:val="22"/>
              </w:rPr>
              <w:t>25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ab/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25-34</w:t>
              <w:tab/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35-44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ab/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45-54</w:t>
              <w:tab/>
              <w:t xml:space="preserve">    55-64         65-74        75&gt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9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92" w:leader="none"/>
                <w:tab w:val="left" w:pos="6527" w:leader="none"/>
                <w:tab w:val="left" w:pos="7948" w:leader="none"/>
              </w:tabs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9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92" w:leader="none"/>
                <w:tab w:val="left" w:pos="6527" w:leader="none"/>
                <w:tab w:val="left" w:pos="7948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6-84         85&gt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9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92" w:leader="none"/>
                <w:tab w:val="left" w:pos="6527" w:leader="none"/>
                <w:tab w:val="left" w:pos="7948" w:leader="none"/>
              </w:tabs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9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92" w:leader="none"/>
                <w:tab w:val="left" w:pos="6527" w:leader="none"/>
                <w:tab w:val="left" w:pos="7948" w:leader="none"/>
              </w:tabs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nder</w:t>
              <w:tab/>
            </w:r>
            <w:r>
              <w:rPr>
                <w:rFonts w:cs="Comic Sans MS" w:ascii="Comic Sans MS" w:hAnsi="Comic Sans MS"/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</w:rPr>
              <w:t>Female</w:t>
              <w:tab/>
              <w:t xml:space="preserve"> </w:t>
              <w:tab/>
            </w:r>
            <w:r>
              <w:rPr>
                <w:rFonts w:cs="Comic Sans MS" w:ascii="Comic Sans MS" w:hAnsi="Comic Sans MS"/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</w:rPr>
              <w:t>Ma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Please indicate clients ethnic group by ticking one box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ite</w:t>
              <w:tab/>
              <w:tab/>
              <w:tab/>
              <w:tab/>
              <w:t>Mixe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ritish</w:t>
              <w:tab/>
              <w:tab/>
              <w:tab/>
            </w: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 xml:space="preserve"> White and Black Caribbea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rish</w:t>
              <w:tab/>
              <w:tab/>
              <w:tab/>
            </w: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 xml:space="preserve"> White and Black Africa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</w:rPr>
              <w:t>Other White</w:t>
              <w:tab/>
              <w:tab/>
            </w: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 xml:space="preserve"> White and Asian</w:t>
            </w:r>
          </w:p>
          <w:p>
            <w:pPr>
              <w:pStyle w:val="Normal"/>
              <w:ind w:left="2160" w:firstLine="720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ther Mixed</w:t>
            </w:r>
          </w:p>
          <w:p>
            <w:pPr>
              <w:pStyle w:val="Normal"/>
              <w:ind w:first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ian or Asian British</w:t>
              <w:tab/>
              <w:t xml:space="preserve">Black or Black British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</w:rPr>
              <w:t>Indian</w:t>
              <w:tab/>
              <w:tab/>
              <w:tab/>
            </w: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 xml:space="preserve"> Black Caribbea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</w:rPr>
              <w:t>Pakistani</w:t>
              <w:tab/>
              <w:tab/>
              <w:tab/>
            </w: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 xml:space="preserve"> Black Africa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angladeshi</w:t>
              <w:tab/>
              <w:tab/>
            </w: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 xml:space="preserve"> Other Black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ther Asian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inese or other Ethnic Group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</w:rPr>
              <w:t>Chines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ther Ethnic Group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Does client have a disability / special need?      Y </w:t>
      </w: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lang w:val="en-GB"/>
        </w:rPr>
        <w:tab/>
        <w:tab/>
        <w:t xml:space="preserve">N </w:t>
      </w: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f yes, please state 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Return to: MADAS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  <w:t>369 Rush green Road Romford Essex RM7 0NJ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  <w:t>Email:madas@live.co.uk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2348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  <w:t>Make a Difference at Sandies doc 2012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14:00Z</dcterms:created>
  <dc:creator> </dc:creator>
  <dc:description/>
  <cp:keywords/>
  <dc:language>en-US</dc:language>
  <cp:lastModifiedBy>oem</cp:lastModifiedBy>
  <cp:lastPrinted>2012-06-20T18:44:00Z</cp:lastPrinted>
  <dcterms:modified xsi:type="dcterms:W3CDTF">2012-11-22T14:14:00Z</dcterms:modified>
  <cp:revision>8</cp:revision>
  <dc:subject/>
  <dc:title>RWR Counselling Referr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1044764</vt:r8>
  </property>
  <property fmtid="{D5CDD505-2E9C-101B-9397-08002B2CF9AE}" pid="3" name="_AuthorEmail">
    <vt:lpwstr>outreach@raada.org</vt:lpwstr>
  </property>
  <property fmtid="{D5CDD505-2E9C-101B-9397-08002B2CF9AE}" pid="4" name="_AuthorEmailDisplayName">
    <vt:lpwstr>CDVW</vt:lpwstr>
  </property>
  <property fmtid="{D5CDD505-2E9C-101B-9397-08002B2CF9AE}" pid="5" name="_EmailSubject">
    <vt:lpwstr>RWR Counselling Referral FormNA</vt:lpwstr>
  </property>
  <property fmtid="{D5CDD505-2E9C-101B-9397-08002B2CF9AE}" pid="6" name="_ReviewingToolsShownOnce">
    <vt:lpwstr/>
  </property>
</Properties>
</file>